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ind w:right="-307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47115" cy="723265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</w:rPr>
        <w:t xml:space="preserve">     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541645" cy="772160"/>
            <wp:effectExtent l="0" t="0" r="0" b="0"/>
            <wp:docPr id="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731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"/>
        </w:rPr>
        <w:t xml:space="preserve">    </w:t>
      </w:r>
      <w:r>
        <w:rPr>
          <w:rFonts w:cs="Tahoma" w:ascii="Tahoma" w:hAnsi="Tahoma"/>
          <w:sz w:val="2"/>
        </w:rPr>
        <w:tab/>
        <w:tab/>
      </w:r>
      <w:r>
        <w:rPr>
          <w:rFonts w:cs="Tahoma" w:ascii="SanukTF-Regular;Arial" w:hAnsi="SanukTF-Regular;Arial"/>
          <w:color w:val="494536"/>
          <w:sz w:val="16"/>
          <w:szCs w:val="16"/>
        </w:rPr>
        <w:t xml:space="preserve">DEZEMBER 2021    </w:t>
      </w:r>
      <w:r>
        <w:rPr>
          <w:rFonts w:cs="Tahoma" w:ascii="SanukTF-Regular;Arial" w:hAnsi="SanukTF-Regular;Arial"/>
          <w:b/>
          <w:color w:val="494536"/>
        </w:rPr>
        <w:t>AB HOF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  <w:t xml:space="preserve">Name </w:t>
        <w:tab/>
        <w:t>E-Mail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SanukTF-Regular;Arial" w:hAnsi="SanukTF-Regular;Arial" w:cs="Tahoma"/>
          <w:color w:val="494536"/>
          <w:sz w:val="16"/>
          <w:szCs w:val="20"/>
        </w:rPr>
      </w:pPr>
      <w:r>
        <w:rPr>
          <w:rFonts w:cs="Tahoma" w:ascii="SanukTF-Regular;Arial" w:hAnsi="SanukTF-Regular;Arial"/>
          <w:color w:val="494536"/>
          <w:sz w:val="16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  <w:t xml:space="preserve">Adresse </w:t>
        <w:tab/>
        <w:t>PLZ</w:t>
        <w:tab/>
        <w:t>Ort</w:t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rPr>
          <w:rFonts w:ascii="SanukTF-Regular;Arial" w:hAnsi="SanukTF-Regular;Arial" w:cs="Tahoma"/>
          <w:color w:val="494536"/>
          <w:sz w:val="12"/>
          <w:szCs w:val="12"/>
        </w:rPr>
      </w:pPr>
      <w:r>
        <w:rPr>
          <w:rFonts w:cs="Tahoma" w:ascii="SanukTF-Regular;Arial" w:hAnsi="SanukTF-Regular;Arial"/>
          <w:color w:val="494536"/>
          <w:sz w:val="12"/>
          <w:szCs w:val="12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2"/>
        <w:gridCol w:w="552"/>
        <w:gridCol w:w="3827"/>
        <w:gridCol w:w="472"/>
        <w:gridCol w:w="1448"/>
        <w:gridCol w:w="714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  <w:t xml:space="preserve">Wein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0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0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  <w:t>St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4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4"/>
                <w:szCs w:val="16"/>
              </w:rPr>
              <w:t>Preis /  Flasch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2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2"/>
                <w:szCs w:val="16"/>
              </w:rPr>
              <w:t>Gesamt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FRISCH UND FRUCHT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Frizzante </w:t>
            </w: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Weiss oder Ros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spritzig, feiner Mousseux, schöne Beerenaromen, zarte Fruchtsüß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Rose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  <w:highlight w:val="yellow"/>
                <w:lang w:val="de-AT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  <w:lang w:val="de-AT"/>
              </w:rPr>
              <w:t>kräftiges Rosa, feiner Duft nach Himbeeren, frisch am Gaumen mit zarter Fruchtsüß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  <w:highlight w:val="yellow"/>
                <w:lang w:val="de-AT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  <w:highlight w:val="yellow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Gemischter Satz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Unsere weiße Vielfalt vereint, zarter Holler, roter Apfel, feine Zitrusnoten, spritzig und lebendi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Welschriesling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frische Zitrusaromen, knackiger Apfel erfrischend und leicht, feine Kohlensä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Gelber Muskateller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kräftige Holundertöne, feines Muskateller-Bukett, Anklänge von Kräutern am Gaum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Riesling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Weingartenpfirsich in der Nase, auch ein wenig der guten Marille, fruchtig, körperreich und dich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GEHALTVOLL UND VERSPI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Neuburger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roter Apfel, zarte Walnuss und frisches Schwarzbrot im Duft, dicht und cremi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Rotgipfler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intensive Nase erinnert an Birne, Banane und Marille, am Gaumen elegant, cremig und dich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Zierfandler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tropische Frucht, Mango, Maracuja, dichter verspielter Körper, langanhaltend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LAGENWEINE / RESER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60" w:after="0"/>
              <w:rPr>
                <w:rFonts w:ascii="SanukTF-Regular;Arial" w:hAnsi="SanukTF-Regular;Arial" w:cs="Tahoma"/>
                <w:color w:val="494536"/>
                <w:sz w:val="16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Gumpoldskirchner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Cuvee aus Zierfandler und Rotgipfler im Holz ausgebaut, tropische Frucht, strukturiert und dicht und kräfti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4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Zierfandler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8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20"/>
              </w:rPr>
              <w:t>Ried Stocknarrn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exotische Frucht, mineralische Struktur, rassig, dicht und kräftig, schöne Röstaromatik am Gaum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Rotgipfler</w:t>
            </w:r>
            <w:r>
              <w:rPr>
                <w:rFonts w:cs="Tahoma" w:ascii="SanukTF-Regular;Arial" w:hAnsi="SanukTF-Regular;Arial"/>
                <w:color w:val="494536"/>
                <w:sz w:val="18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16"/>
                <w:szCs w:val="20"/>
              </w:rPr>
              <w:t xml:space="preserve">Ried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20"/>
              </w:rPr>
              <w:t>Kreuzweingarten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Reife, exotische und typische Frucht, mächtig, kraftvoll, am Gaumen fein mineralisch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ORANGE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  <w:lang w:val="de-AT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 xml:space="preserve">zarte Cherrynoten, erfrischender Tanninstruktur, spannende exotische Frucht. Dieser Rotgipfler wurde 6 Wochen auf der Maische vergoren, 12 Monate im Eichenfass gelagert, ist unfiltriert, ungeschwefelt und ohne Schnickschnack – ganz naturbelassen!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  <w:lang w:val="de-AT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ROTWEIN KLASSISCH / KRÄFTIG MIT HOL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Zweigelt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jugendliches Rubinrot, Weichsel und Kirsche in der Nase, samtig und weic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7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Zweigelt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Reserve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kräftiges Rubinrot mit dunklem Kern, intensive Aromatik von Weichsel und dunkle Beeren, weich und füllig am Gaumen mit eleganter Struktu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1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Pinot Noir </w:t>
            </w:r>
          </w:p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Reserve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troc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leuchtendes Samtrot, Himbeer- und Süßholzaromen, körper-reich, mit feiner Tanninstruktur, elegant und lang im Abga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15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  <w:t>LIEBLICH / SÜ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Rotgipfler Tradition 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liebl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intensives Aroma, Banane, Honig, Birne, kraftvoll und elegant, charmante Restsüß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</w:t>
            </w:r>
            <w:r>
              <w:rPr>
                <w:rFonts w:eastAsia="SanukTF-Regular;Arial" w:cs="SanukTF-Regular;Arial" w:ascii="SanukTF-Regular;Arial" w:hAnsi="SanukTF-Regular;Arial"/>
                <w:color w:val="494536"/>
                <w:sz w:val="20"/>
                <w:szCs w:val="20"/>
              </w:rPr>
              <w:t xml:space="preserve">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8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Beerenauslese</w:t>
              <w:tab/>
            </w: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2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sü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  <w:lang w:val="de-AT" w:eastAsia="de-AT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Zierfandler und Rotgipfler; exotische Frucht, zarte Rosinennote, cremig und elegant, ausgewogenes Zucker- Säurespie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  <w:lang w:val="de-AT" w:eastAsia="de-AT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  <w:lang w:val="de-AT" w:eastAsia="de-AT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 xml:space="preserve">0,5l /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 16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Tresterbrand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vom Rotgipfler Ried Kreuzweingarte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 xml:space="preserve">0,35l / 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€ 1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2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2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>Traubensaf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nukTF-Regular;Arial" w:hAnsi="SanukTF-Regular;Arial" w:cs="Tahoma"/>
                <w:color w:val="494536"/>
                <w:sz w:val="10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0"/>
                <w:szCs w:val="14"/>
              </w:rPr>
              <w:t>B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SanukTF-Regular;Arial" w:hAnsi="SanukTF-Regular;Arial" w:cs="Tahoma"/>
                <w:color w:val="494536"/>
                <w:sz w:val="14"/>
                <w:szCs w:val="14"/>
              </w:rPr>
            </w:pPr>
            <w:bookmarkStart w:id="0" w:name="_Hlk63322732"/>
            <w:r>
              <w:rPr>
                <w:rFonts w:cs="Tahoma" w:ascii="SanukTF-Regular;Arial" w:hAnsi="SanukTF-Regular;Arial"/>
                <w:color w:val="494536"/>
                <w:sz w:val="14"/>
                <w:szCs w:val="14"/>
              </w:rPr>
              <w:t>Nicht zu süß, dabei volles Aroma und feine Frucht. Auch für Erwachsene eine willkommene Abwechslung. Traubensaft aus 100% Fruchtsaft</w:t>
            </w:r>
            <w:bookmarkEnd w:id="0"/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  <w:t>1,00l /</w:t>
            </w: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  <w:t xml:space="preserve"> € 4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color w:val="494536"/>
                <w:sz w:val="20"/>
                <w:szCs w:val="20"/>
              </w:rPr>
            </w:pPr>
            <w:r>
              <w:rPr>
                <w:rFonts w:cs="Tahoma" w:ascii="SanukTF-Regular;Arial" w:hAnsi="SanukTF-Regular;Arial"/>
                <w:color w:val="49453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82"/>
        <w:gridCol w:w="4379"/>
        <w:gridCol w:w="1927"/>
        <w:gridCol w:w="714"/>
      </w:tblGrid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87" w:leader="none"/>
              </w:tabs>
              <w:snapToGrid w:val="false"/>
              <w:spacing w:lineRule="auto" w:line="240" w:before="0" w:after="0"/>
              <w:rPr>
                <w:rFonts w:ascii="SanukTF-Regular;Arial" w:hAnsi="SanukTF-Regular;Arial" w:cs="Tahoma"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color w:val="494536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  <w:t>GESAM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nukTF-Regular;Arial" w:hAnsi="SanukTF-Regular;Arial" w:cs="Tahoma"/>
                <w:b/>
                <w:b/>
                <w:color w:val="494536"/>
                <w:sz w:val="16"/>
                <w:szCs w:val="16"/>
              </w:rPr>
            </w:pPr>
            <w:r>
              <w:rPr>
                <w:rFonts w:cs="Tahoma" w:ascii="SanukTF-Regular;Arial" w:hAnsi="SanukTF-Regular;Arial"/>
                <w:b/>
                <w:color w:val="49453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792" w:leader="none"/>
        </w:tabs>
        <w:spacing w:before="0" w:after="200"/>
        <w:rPr>
          <w:sz w:val="10"/>
        </w:rPr>
      </w:pPr>
      <w:r>
        <w:rPr>
          <w:sz w:val="10"/>
        </w:rPr>
      </w:r>
    </w:p>
    <w:sectPr>
      <w:footerReference w:type="default" r:id="rId4"/>
      <w:type w:val="nextPage"/>
      <w:pgSz w:w="11906" w:h="16838"/>
      <w:pgMar w:left="720" w:right="720" w:gutter="0" w:header="0" w:top="567" w:footer="65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ukTF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A6A6A6"/>
      </w:pBdr>
      <w:jc w:val="right"/>
      <w:rPr>
        <w:rFonts w:ascii="SanukTF-Regular;Arial" w:hAnsi="SanukTF-Regular;Arial" w:cs="SanukTF-Regular;Arial"/>
        <w:color w:val="A6A6A6"/>
        <w:sz w:val="16"/>
        <w:szCs w:val="16"/>
      </w:rPr>
    </w:pPr>
    <w:r>
      <w:rPr>
        <w:rFonts w:cs="SanukTF-Regular;Arial" w:ascii="SanukTF-Regular;Arial" w:hAnsi="SanukTF-Regular;Arial"/>
        <w:color w:val="A6A6A6"/>
        <w:sz w:val="12"/>
        <w:szCs w:val="16"/>
      </w:rPr>
      <w:t>Die angeführten Preise verstehen sich ab Hof inklusive aller Steuern. Änderungen und Irrtümer vorbehalten mit dieser Preisliste verlieren alle Vorherigen ihre Gültigkei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6972935</wp:posOffset>
              </wp:positionV>
              <wp:extent cx="4914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A 2352 Gumpoldskirchen - Neustiftgasse 4 - Tel.: +43 / 2252 / 62 110 - Fax Dw-4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  <w:t xml:space="preserve">e-mail: office@weingut-hofer.at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it-IT"/>
                              </w:rPr>
                              <w:t>www.weingut-hofer.a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549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A 2352 Gumpoldskirchen - Neustiftgasse 4 - Tel.: +43 / 2252 / 62 110 - Fax Dw-4 </w:t>
                    </w:r>
                  </w:p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  <w:t xml:space="preserve">e-mail: office@weingut-hofer.at - </w:t>
                    </w: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it-IT"/>
                        </w:rPr>
                        <w:t>www.weingut-hofer.a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6972935</wp:posOffset>
              </wp:positionV>
              <wp:extent cx="4914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A 2352 Gumpoldskirchen - Neustiftgasse 4 - Tel.: +43 / 2252 / 62 110 - Fax Dw-4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  <w:t xml:space="preserve">e-mail: office@weingut-hofer.at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it-IT"/>
                              </w:rPr>
                              <w:t>www.weingut-hofer.a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549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A 2352 Gumpoldskirchen - Neustiftgasse 4 - Tel.: +43 / 2252 / 62 110 - Fax Dw-4 </w:t>
                    </w:r>
                  </w:p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  <w:t xml:space="preserve">e-mail: office@weingut-hofer.at -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it-IT"/>
                        </w:rPr>
                        <w:t>www.weingut-hofer.a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SanukTF-Regular;Arial" w:ascii="SanukTF-Regular;Arial" w:hAnsi="SanukTF-Regular;Arial"/>
        <w:color w:val="A6A6A6"/>
        <w:sz w:val="12"/>
        <w:szCs w:val="12"/>
      </w:rPr>
      <w:t>A 2352 Gumpoldskirchen - Neustiftgasse 4 - Tel.: +43 / 2252 / 62 110 - Fax +43 / 2252 / 62110-4 - e-mail: office@hannes-hofer.at - www.hannes-hofer.a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972935</wp:posOffset>
              </wp:positionV>
              <wp:extent cx="49149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 xml:space="preserve">A 2352 Gumpoldskirchen - Neustiftgasse 4 - Tel.: +43 / 2252 / 62 110 - Fax Dw-4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999999"/>
                            </w:pBdr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  <w:t xml:space="preserve">e-mail: office@weingut-hofer.at -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4"/>
                                <w:lang w:val="it-IT"/>
                              </w:rPr>
                              <w:t>www.weingut-hofer.a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549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 xml:space="preserve">A 2352 Gumpoldskirchen - Neustiftgasse 4 - Tel.: +43 / 2252 / 62 110 - Fax Dw-4 </w:t>
                    </w:r>
                  </w:p>
                  <w:p>
                    <w:pPr>
                      <w:pStyle w:val="Normal"/>
                      <w:pBdr>
                        <w:top w:val="single" w:sz="4" w:space="1" w:color="999999"/>
                      </w:pBdr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  <w:t xml:space="preserve">e-mail: office@weingut-hofer.at -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4"/>
                          <w:lang w:val="it-IT"/>
                        </w:rPr>
                        <w:t>www.weingut-hofer.at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ingut-hofer.at/" TargetMode="External"/><Relationship Id="rId2" Type="http://schemas.openxmlformats.org/officeDocument/2006/relationships/hyperlink" Target="http://www.weingut-hofer.at/" TargetMode="External"/><Relationship Id="rId3" Type="http://schemas.openxmlformats.org/officeDocument/2006/relationships/hyperlink" Target="http://www.weingut-hofer.at/" TargetMode="External"/><Relationship Id="rId4" Type="http://schemas.openxmlformats.org/officeDocument/2006/relationships/hyperlink" Target="http://www.weingut-hofer.at/" TargetMode="External"/><Relationship Id="rId5" Type="http://schemas.openxmlformats.org/officeDocument/2006/relationships/hyperlink" Target="http://www.weingut-hofer.at/" TargetMode="External"/><Relationship Id="rId6" Type="http://schemas.openxmlformats.org/officeDocument/2006/relationships/hyperlink" Target="http://www.weingut-hofer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pepi</dc:creator>
  <dc:description/>
  <cp:keywords/>
  <dc:language>en-US</dc:language>
  <cp:lastModifiedBy>Angelika Naderer</cp:lastModifiedBy>
  <cp:lastPrinted>2021-12-03T11:41:00Z</cp:lastPrinted>
  <dcterms:modified xsi:type="dcterms:W3CDTF">2021-12-03T10:57:00Z</dcterms:modified>
  <cp:revision>3</cp:revision>
  <dc:subject/>
  <dc:title>        </dc:title>
</cp:coreProperties>
</file>